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760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3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Воронежской городской Думы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14.12.2016 № 425-</w:t>
      </w:r>
      <w:r>
        <w:rPr>
          <w:sz w:val="26"/>
          <w:szCs w:val="26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унитарного предприятия городского округа город Воронеж Рынок «Северный» на 01.09.201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109"/>
      </w:tblGrid>
      <w:tr>
        <w:trPr>
          <w:trHeight w:val="39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 Нематериальн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2. Результаты исследований и разработ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3. Нематериальные поисков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4. Материальные поисков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5. Основные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6772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6. Доходные вложения в материальные ц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7. Финансовые в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8. Отложенные налогов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9. Прочие внеоборотн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0. Запа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1. Налог на добавленную стоим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2. Дебиторская задолже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3. Финансовые вложения (за исключением денежных эквивален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4. Денежные средства и денежные эквивален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5. Прочие оборотные акти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1.16. Итого активов (сумма пунктов 1.1 - 1.1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7359</w:t>
            </w:r>
          </w:p>
        </w:tc>
      </w:tr>
      <w:tr>
        <w:trPr>
          <w:trHeight w:val="3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 Обязатель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1. Заемные средства (краткосрочные + долгосрочн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2. Отложенные налоговые обязатель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3. Оценочные обязательства (краткосрочные + долгосрочн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4. Кредиторская задолже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2263</w:t>
            </w:r>
          </w:p>
        </w:tc>
      </w:tr>
      <w:tr>
        <w:trPr>
          <w:trHeight w:val="33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5. Прочие обязательства (краткосрочные + долгосрочн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2.6. Итого обязательств (сумма пунктов 2.1- 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2263</w:t>
            </w:r>
          </w:p>
        </w:tc>
      </w:tr>
      <w:tr>
        <w:trPr>
          <w:trHeight w:val="36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3. Чистые активы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 1.16 минус пункт 2.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5096</w:t>
            </w:r>
          </w:p>
        </w:tc>
      </w:tr>
      <w:tr>
        <w:trPr>
          <w:trHeight w:val="59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0,00 </w:t>
            </w:r>
          </w:p>
        </w:tc>
      </w:tr>
      <w:tr>
        <w:trPr>
          <w:trHeight w:val="561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5. Стоимость подлежащих приватизации земельных участков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(кадастровая стоимост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0184</w:t>
            </w:r>
          </w:p>
        </w:tc>
      </w:tr>
      <w:tr>
        <w:trPr>
          <w:trHeight w:val="73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БАЛАНСОВАЯ СТОИМОСТЬ, ПОДЛЕЖАЩИХ ПРИВАТИЗАЦИИ АКТИВОВ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3-пункт4+пункт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55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user</dc:creator>
  <dc:description/>
  <cp:keywords/>
  <dc:language>en-US</dc:language>
  <cp:lastModifiedBy>Пользователь</cp:lastModifiedBy>
  <cp:lastPrinted>2016-12-22T17:13:00Z</cp:lastPrinted>
  <dcterms:modified xsi:type="dcterms:W3CDTF">2016-12-27T06:07:00Z</dcterms:modified>
  <cp:revision>3</cp:revision>
  <dc:subject/>
  <dc:title/>
</cp:coreProperties>
</file>